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дополнительным общеобразовательным программ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г. Казань                                                                                                                                         «____» ________________ 20____г.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ата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«Лицей №145» Авиастроительного района г. Казани (МБОУ «Лицей №145»), осуществляющее образовательную деятельность на основании лицензии от 27.04.2016 серии 16 Л 01 за №0004294, регистрационный №8281, выданной МОиН РТ, срок действия бессрочно, именуемое в дальнейшем Исполнитель, в лице директора Идиятова Данила Гафиятулловича, действующего на основании Устава, утвержденного приказом МКУ «Комитетом земельных и имущественных отношений ИКМО г. Казани, от 03.04.2019г. (№557/КЗИО-ПК), и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законного предста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ого в дальнейшем Заказчик, действующего в интересах несовершеннолетнего 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.И.О. в родительном паде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______________________________, телефон 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Обучающийся, совместно именуемые Стороны заключили в соответствии с ГК РФ, Законами РФ и РТ «Об образовании» и «О защите прав потребителей», а также действующими Правилами оказания платных образовательных услуг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Избранные задачи математики».</w:t>
      </w:r>
      <w:r>
        <w:rPr>
          <w:rFonts w:cs="Times New Roman" w:ascii="Times New Roman" w:hAnsi="Times New Roman"/>
          <w:sz w:val="20"/>
          <w:szCs w:val="20"/>
        </w:rPr>
        <w:t xml:space="preserve"> Форма обучения - о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0"/>
          <w:szCs w:val="20"/>
        </w:rPr>
        <w:t>56</w:t>
      </w:r>
      <w:r>
        <w:rPr>
          <w:rFonts w:cs="Times New Roman" w:ascii="Times New Roman" w:hAnsi="Times New Roman"/>
          <w:sz w:val="20"/>
          <w:szCs w:val="20"/>
        </w:rPr>
        <w:t xml:space="preserve"> часов/ </w:t>
      </w: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 xml:space="preserve"> дней/ 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месяцев/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сле освоения Обучающимся образовательной программы ему </w:t>
      </w:r>
      <w:r>
        <w:rPr>
          <w:rFonts w:cs="Times New Roman" w:ascii="Times New Roman" w:hAnsi="Times New Roman"/>
          <w:b/>
          <w:iCs/>
          <w:sz w:val="20"/>
          <w:szCs w:val="20"/>
        </w:rPr>
        <w:t>не выдается</w:t>
      </w:r>
      <w:r>
        <w:rPr>
          <w:rFonts w:cs="Times New Roman" w:ascii="Times New Roman" w:hAnsi="Times New Roman"/>
          <w:sz w:val="20"/>
          <w:szCs w:val="20"/>
        </w:rPr>
        <w:t xml:space="preserve"> документ об образовании или документ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Расформировать группу, если количество Обучающихся составит менее </w:t>
      </w:r>
      <w:r>
        <w:rPr>
          <w:rFonts w:cs="Times New Roman" w:ascii="Times New Roman" w:hAnsi="Times New Roman"/>
          <w:b/>
          <w:sz w:val="20"/>
          <w:szCs w:val="20"/>
        </w:rPr>
        <w:t>2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Записать свои замечания и предложения в письменном виде на имя руководителя МБОУ «Лицей №145» и передать организатору курс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бучающемуся предоставляе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ёма, в качестве </w:t>
      </w:r>
      <w:r>
        <w:rPr>
          <w:rFonts w:cs="Times New Roman" w:ascii="Times New Roman" w:hAnsi="Times New Roman"/>
          <w:b/>
          <w:sz w:val="20"/>
          <w:szCs w:val="20"/>
        </w:rPr>
        <w:t>слушателя курса «Избранные задачи математик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Заказчика информацию, содержащую сведения о предоставлении плат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,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наличии у Обучающегося) и расписанием занятий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ё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Уведомить Заказчика о нецелесообразности оказания Обучающемуся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6. Возмещать ущерб, причиненный Потребителем имуществу Исполнител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беспечить Обучающегося за свой счет предметами, необходимыми для оказания Исполнителем соответствующ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В случае выявления заболевания Обучающегося освободить его от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 (в случае если не известил Заказчик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bookmarkStart w:id="0" w:name="_Hlk113773895"/>
      <w:r>
        <w:rPr>
          <w:rFonts w:cs="Times New Roman" w:ascii="Times New Roman" w:hAnsi="Times New Roman"/>
          <w:b/>
          <w:sz w:val="20"/>
          <w:szCs w:val="20"/>
        </w:rPr>
        <w:t>5950 (Пять тысяч девятьсот пятьдесят) рублей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месяца обучения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85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Восемьсот пятьдесят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блей в месяц.</w:t>
      </w:r>
      <w:r>
        <w:rPr>
          <w:rFonts w:cs="Times New Roman" w:ascii="Times New Roman" w:hAnsi="Times New Roman"/>
          <w:sz w:val="20"/>
          <w:szCs w:val="20"/>
        </w:rPr>
        <w:t xml:space="preserve"> Стоимость одного занятия (</w:t>
      </w:r>
      <w:r>
        <w:rPr>
          <w:rFonts w:cs="Times New Roman" w:ascii="Times New Roman" w:hAnsi="Times New Roman"/>
          <w:b/>
          <w:sz w:val="20"/>
          <w:szCs w:val="20"/>
        </w:rPr>
        <w:t>90 минут</w:t>
      </w:r>
      <w:r>
        <w:rPr>
          <w:rFonts w:cs="Times New Roman" w:ascii="Times New Roman" w:hAnsi="Times New Roman"/>
          <w:sz w:val="20"/>
          <w:szCs w:val="20"/>
        </w:rPr>
        <w:t xml:space="preserve">) – </w:t>
      </w:r>
      <w:r>
        <w:rPr>
          <w:rFonts w:cs="Times New Roman" w:ascii="Times New Roman" w:hAnsi="Times New Roman"/>
          <w:b/>
          <w:sz w:val="20"/>
          <w:szCs w:val="20"/>
        </w:rPr>
        <w:t>212,50 (Двести двенадцать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рублей 50 копеек </w:t>
      </w:r>
      <w:r>
        <w:rPr>
          <w:rFonts w:cs="Times New Roman" w:ascii="Times New Roman" w:hAnsi="Times New Roman"/>
          <w:sz w:val="20"/>
          <w:szCs w:val="20"/>
        </w:rPr>
        <w:t>по каждому предмету.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жемесячно, </w:t>
      </w:r>
      <w:r>
        <w:rPr>
          <w:rFonts w:cs="Times New Roman" w:ascii="Times New Roman" w:hAnsi="Times New Roman"/>
          <w:b/>
          <w:sz w:val="20"/>
          <w:szCs w:val="20"/>
        </w:rPr>
        <w:t>не позднее 10-го числа текущего месяца</w:t>
      </w:r>
      <w:r>
        <w:rPr>
          <w:rFonts w:cs="Times New Roman" w:ascii="Times New Roman" w:hAnsi="Times New Roman"/>
          <w:sz w:val="20"/>
          <w:szCs w:val="20"/>
        </w:rPr>
        <w:t>, в безналичном порядке на внебюджетный счет Исполнителя, указанный в разделе 9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Настоящий Договор может быть расторгнут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острочки оплаты стоимости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 Настоящий Договор расторгается досрочно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инициативе Исполнителя в случае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т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(бездействия)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При обнаружении недостатка образовательной услуги, в том числе оказания её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1. Безвозмездного оказания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. Соразмерного уменьшения стоимости оказанной образовательной услуг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но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.4. Расторгнуть Договор в одностороннем порядке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5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ых услуг (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z w:val="20"/>
          <w:szCs w:val="20"/>
        </w:rPr>
        <w:t>двух</w:t>
      </w:r>
      <w:r>
        <w:rPr>
          <w:rFonts w:cs="Times New Roman" w:ascii="Times New Roman" w:hAnsi="Times New Roman"/>
          <w:sz w:val="20"/>
          <w:szCs w:val="20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1. Подписи сторон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544"/>
        <w:gridCol w:w="32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27, г.Казань, ул. Дементьева, д.16,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571-97-73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лице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0323464392701000110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/сч. 40102810445370000079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ТАТАРСТАН//УФК по Республике Татарстан г.Казань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, ИНН 1661003250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166101001, ОГРН 1021603883454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47821133 – Лицей 145 (внебюджетный счет)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Лицей № 145»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Д.Г. Идиятов/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___/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 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</w:t>
            </w:r>
          </w:p>
          <w:p>
            <w:pPr>
              <w:pStyle w:val="Style2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3:00Z</dcterms:created>
  <dc:creator/>
  <dc:description/>
  <cp:keywords/>
  <dc:language>en-US</dc:language>
  <cp:lastModifiedBy>SH_PC_23071112516</cp:lastModifiedBy>
  <cp:lastPrinted>2021-09-27T09:17:00Z</cp:lastPrinted>
  <dcterms:modified xsi:type="dcterms:W3CDTF">2025-08-29T06:30:00Z</dcterms:modified>
  <cp:revision>26</cp:revision>
  <dc:subject/>
  <dc:title/>
</cp:coreProperties>
</file>